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;汉仪旗黑" w:hAnsi="微软雅黑;汉仪旗黑" w:eastAsia="微软雅黑;汉仪旗黑" w:cs="微软雅黑;汉仪旗黑"/>
          <w:b/>
          <w:b/>
          <w:sz w:val="32"/>
          <w:szCs w:val="32"/>
        </w:rPr>
      </w:pPr>
      <w:r>
        <w:rPr>
          <w:rFonts w:ascii="微软雅黑;汉仪旗黑" w:hAnsi="微软雅黑;汉仪旗黑" w:cs="微软雅黑;汉仪旗黑" w:eastAsia="微软雅黑;汉仪旗黑"/>
          <w:b/>
          <w:sz w:val="32"/>
          <w:szCs w:val="32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沈阳统一企业有限公司针对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23-202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度保洁、绿化劳务外包项目招标，公开征集符合如下要求的服务商伙伴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概述：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合同时间：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2023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年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11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月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01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日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-2025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年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10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月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31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日（以实际签订时间为准）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项目地点：沈阳统一企业有限公司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项目范围：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保洁：食品生产部、行政办公楼、厂区、宿舍及品保部等区域保洁；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firstLine="120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绿化：厂区除草绿化服务。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保证金缴纳：履约保证金依中标金额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5%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核算，具体以招标说明书为准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服务厂商资质要求：</w:t>
      </w:r>
    </w:p>
    <w:p>
      <w:pPr>
        <w:pStyle w:val="Style23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.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eastAsia="zh-CN"/>
        </w:rPr>
        <w:t>经营范围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：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劳务外包或物业管理或保洁及绿化养护相关的经营范围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；</w:t>
      </w:r>
    </w:p>
    <w:p>
      <w:pPr>
        <w:pStyle w:val="Style23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.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从事劳务外包或保洁或物业管理或绿化养护的年限≥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；</w:t>
      </w:r>
    </w:p>
    <w:p>
      <w:pPr>
        <w:pStyle w:val="Style23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.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 xml:space="preserve">3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注册资本≥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。</w:t>
      </w:r>
    </w:p>
    <w:p>
      <w:pPr>
        <w:pStyle w:val="Normal"/>
        <w:tabs>
          <w:tab w:val="clear" w:pos="425"/>
          <w:tab w:val="left" w:pos="5385" w:leader="none"/>
        </w:tabs>
        <w:spacing w:lineRule="exact" w:line="360"/>
        <w:jc w:val="left"/>
        <w:rPr/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b/>
          <w:b/>
          <w:bCs/>
          <w:color w:val="FF0000"/>
          <w:kern w:val="0"/>
          <w:sz w:val="24"/>
          <w:szCs w:val="24"/>
          <w:highlight w:val="yellow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有意向之服务商，可至统一企业慧采平台首页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联系人：管明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电话：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021-22158357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b/>
          <w:b/>
          <w:bCs/>
          <w:kern w:val="0"/>
          <w:sz w:val="24"/>
          <w:szCs w:val="24"/>
          <w:highlight w:val="yellow"/>
        </w:rPr>
      </w:pP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、报名时间：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2023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0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7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28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08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时至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2023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0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8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3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17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时止；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75" w:hanging="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widowControl/>
        <w:shd w:fill="FFFFFF" w:val="clear"/>
        <w:ind w:left="475" w:hanging="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widowControl/>
        <w:shd w:fill="FFFFFF" w:val="clear"/>
        <w:ind w:left="426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响应高效、绿色办公理念，可以配合我司推行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E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签宝电子合同签订工作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624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/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内审投诉（反贪腐直通车）：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邮箱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（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）、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电话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 xml:space="preserve"> （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沈阳统一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23-2025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年度保洁、绿化劳务外包服务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定代表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定代表人</w:t>
      </w:r>
      <w:r>
        <w:rPr>
          <w:b/>
          <w:sz w:val="28"/>
        </w:rPr>
        <w:t>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u w:val="single"/>
        </w:rPr>
        <w:t>沈阳统一</w:t>
      </w:r>
      <w:r>
        <w:rPr>
          <w:b/>
          <w:bCs/>
          <w:sz w:val="28"/>
          <w:u w:val="single"/>
        </w:rPr>
        <w:t>2023-2025</w:t>
      </w:r>
      <w:r>
        <w:rPr>
          <w:b/>
          <w:bCs/>
          <w:sz w:val="28"/>
          <w:u w:val="single"/>
        </w:rPr>
        <w:t>年度保洁、绿化劳务外包服务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</w:t>
      </w:r>
      <w:r>
        <w:rPr>
          <w:sz w:val="28"/>
          <w:lang w:eastAsia="zh-CN"/>
        </w:rPr>
        <w:t>授权公司</w:t>
      </w:r>
      <w:r>
        <w:rPr>
          <w:sz w:val="28"/>
        </w:rPr>
        <w:t>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沈阳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ind w:left="-1" w:firstLine="42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ind w:left="-1" w:firstLine="480"/>
        <w:jc w:val="left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altName w:val="汉仪旗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153"/>
        <w:tab w:val="clear" w:pos="8306"/>
        <w:tab w:val="center" w:pos="4725" w:leader="none"/>
      </w:tabs>
      <w:ind w:left="-181" w:right="-193" w:firstLine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8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00:00Z</dcterms:created>
  <dc:creator>grdpec</dc:creator>
  <dc:description/>
  <cp:keywords>标准</cp:keywords>
  <dc:language>en-US</dc:language>
  <cp:lastModifiedBy>Windows 用户</cp:lastModifiedBy>
  <cp:lastPrinted>2017-11-15T01:02:00Z</cp:lastPrinted>
  <dcterms:modified xsi:type="dcterms:W3CDTF">2023-07-26T09:00:00Z</dcterms:modified>
  <cp:revision>2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7E0A0ECEA591050A3B8641A5CFCAB</vt:lpwstr>
  </property>
  <property fmtid="{D5CDD505-2E9C-101B-9397-08002B2CF9AE}" pid="3" name="KSOProductBuildVer">
    <vt:lpwstr>2052-5.1.1.7676</vt:lpwstr>
  </property>
</Properties>
</file>