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成都统一企业食品有限公司针对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保洁、绿化劳务外包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项目概述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8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7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地点：成都市温江区蓉台大道北段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号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范围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保洁：成都统一厂区公共区域、办公楼、会议室、车间、库房等清洁卫生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绿化：厂区绿化护理、修剪、落叶清理、施肥、浇水、防虫施药、栽种等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项目要求：人员要求：年满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周岁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-6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周岁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保证金缴纳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履约保证金依中标金额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核算，具体以招标说明书为准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服务商资质要求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劳务外包或物业管理或绿化及保洁的经营范围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注册资本：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万人民币，且可以开具增值税发票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公司成立时间在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以上（含）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仅限四川省内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注册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厂商，且在大成都范围内有业务项目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管明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0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E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签宝电子合同签订工作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邮箱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、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电话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 xml:space="preserve"> 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szCs w:val="21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0"/>
          <w:szCs w:val="21"/>
          <w:u w:val="single"/>
        </w:rPr>
        <w:t>引进项目：成都统一</w:t>
      </w:r>
      <w:r>
        <w:rPr>
          <w:rFonts w:ascii="宋体;汉仪书宋二KW" w:hAnsi="宋体;汉仪书宋二KW" w:cs="宋体;汉仪书宋二KW"/>
          <w:b/>
          <w:color w:val="000000"/>
          <w:kern w:val="0"/>
          <w:szCs w:val="21"/>
          <w:u w:val="single"/>
        </w:rPr>
        <w:t>保洁、绿化劳务外包服务项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服务商信息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  <w:lang w:eastAsia="zh-CN"/>
              </w:rPr>
              <w:t>定代表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开户许可证复印件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复印件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授权委托书（如联络人为法人，则不需提供，如法人与联络人非同一人则需提供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受托人身份证复印件（如联络人为法人，则不需提供，如法人与联络人非同一人则需提供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受托人劳动合同复印件（如联络人为法人，则不需提供，如法人与联络人非同一人则需提供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办公地点产权证明资料（注册地址与办公地址若不一致，需提供办公地址产权证明资料（房产证或租赁合同等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成都统一企业有限公司保洁绿化劳务外包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成都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5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3-06-27T08:50:53Z</dcterms:modified>
  <cp:revision>19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0D207A28449308319A64EE21A52D</vt:lpwstr>
  </property>
  <property fmtid="{D5CDD505-2E9C-101B-9397-08002B2CF9AE}" pid="3" name="KSOProductBuildVer">
    <vt:lpwstr>2052-5.1.1.7676</vt:lpwstr>
  </property>
</Properties>
</file>