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陕西统一企业有限公司针对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3-202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年下脚品废油外卖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40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202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8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日至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2025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7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3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日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项目地点：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陕西省咸阳市礼泉县城东环路统一大道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号（陕西统一企业有限公司）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项目范围：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食品生产部隔油池及食堂隔油池废弃油脂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(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含打捞残留水分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)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食品生产部报废棕榈油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项目要求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84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废弃油脂：需自行从隔油池（食品生产部及食堂）中打捞，含打捞残留水份；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84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废棕榈油：指方便面生产线油炸超标或报废的废弃油脂；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84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废弃油脂打捞厂商需自行准备打捞工具、盛放容器及运输车辆，打捞作业完成后，需对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84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隔油池周边的卫生进行清理；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84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需要对隔油池（食品生产部及食堂）的中废渣进行清理，此项不计入废弃油脂重量；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84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签订废油处理方式及流向承诺书；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保证金缴纳：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履约保证金依中标金额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5%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核算，具体以招标说明书为准。</w:t>
      </w:r>
    </w:p>
    <w:p>
      <w:pPr>
        <w:pStyle w:val="Normal"/>
        <w:widowControl/>
        <w:spacing w:lineRule="exact" w:line="40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有效的营业执照，营业范围内包含废弃油脂回收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处置相关经营事项；具有相关作业经营许可文件（如需经批准或备案后经营）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公司成立时间在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以上（含），且具备废弃油脂回收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/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处置相关营业范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年以上（含）；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仅限西安市、咸阳市境内符合资质的回收或处置厂家。</w:t>
      </w:r>
    </w:p>
    <w:p>
      <w:pPr>
        <w:pStyle w:val="Normal"/>
        <w:spacing w:lineRule="exact" w:line="40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联系人：管明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21-22158357</w:t>
      </w:r>
      <w:ins w:id="0" w:author="管明明明" w:date="2023-06-15T08:01:00Z">
        <w:r>
          <w:rPr>
            <w:rFonts w:eastAsia="微软雅黑;汉仪旗黑" w:cs="微软雅黑;汉仪旗黑" w:ascii="微软雅黑;汉仪旗黑" w:hAnsi="微软雅黑;汉仪旗黑"/>
            <w:kern w:val="0"/>
            <w:sz w:val="24"/>
            <w:szCs w:val="24"/>
          </w:rPr>
          <w:t>/13661982010</w:t>
        </w:r>
      </w:ins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  <w:szCs w:val="24"/>
          <w:highlight w:val="yellow"/>
        </w:rPr>
      </w:pP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6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1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6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6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2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exact" w:line="40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40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tabs>
          <w:tab w:val="clear" w:pos="425"/>
          <w:tab w:val="left" w:pos="9781" w:leader="none"/>
        </w:tabs>
        <w:spacing w:lineRule="exact" w:line="400"/>
        <w:ind w:left="420" w:right="-151" w:hanging="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邮箱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）、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电话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 xml:space="preserve"> 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陕西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3-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5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度废油外卖服务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受托人手机号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授权公司授权受托人代为参加</w:t>
      </w:r>
      <w:r>
        <w:rPr>
          <w:b/>
          <w:bCs/>
          <w:sz w:val="28"/>
          <w:u w:val="single"/>
        </w:rPr>
        <w:t>陕西统一企业有限公司</w:t>
      </w:r>
      <w:r>
        <w:rPr>
          <w:b/>
          <w:bCs/>
          <w:sz w:val="28"/>
          <w:u w:val="single"/>
        </w:rPr>
        <w:t>2023-202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年度下脚品废油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授权公司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陕西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年月日</w:t>
      </w:r>
    </w:p>
    <w:p>
      <w:pPr>
        <w:pStyle w:val="Normal"/>
        <w:widowControl/>
        <w:shd w:fill="FFFFFF" w:val="clear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10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3-06-15T08:01:12Z</dcterms:modified>
  <cp:revision>2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B1E7B1FCFC6D7A27F8164CAB85DBF</vt:lpwstr>
  </property>
  <property fmtid="{D5CDD505-2E9C-101B-9397-08002B2CF9AE}" pid="3" name="KSOProductBuildVer">
    <vt:lpwstr>2052-5.1.1.7676</vt:lpwstr>
  </property>
</Properties>
</file>