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河南统一企业有限公司针对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</w:rPr>
        <w:t>饮料生产部生产劳务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服务项目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河南统一企业有限公司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：饮料生产部生产劳务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人员年龄要求为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 xml:space="preserve">18-60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周岁，身体健康，无传染性疾病、心脏病、高血压和其他影响工作的严重疾病或严重的生理和心理缺陷，没有违反国家法律法规的行为，不在刑事、党纪和 行政处分期内。 </w:t>
      </w:r>
    </w:p>
    <w:p>
      <w:pPr>
        <w:pStyle w:val="Normal"/>
        <w:widowControl/>
        <w:shd w:fill="FFFFFF" w:val="clear"/>
        <w:ind w:left="1676" w:hanging="2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 xml:space="preserve">B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乙方应当根据劳动法律法规履行作为用人单位的全部法定义务。乙方工作人员各项保险福利待遇是由乙方支付，费用及责任全部由乙方承担，与甲方无关。 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；履约保证金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效的营业执照，具备劳务派遣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劳务外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劳务服务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人力资源服务等营业范围；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劳务派遣企业需具备劳务派遣资质证书；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注册资本：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人民币，且可以开具增值税发票；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公司成立时间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以上（含），且具备劳务外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劳务派遣营业范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以上（含）；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tabs>
          <w:tab w:val="clear" w:pos="425"/>
          <w:tab w:val="left" w:pos="9781" w:leader="none"/>
        </w:tabs>
        <w:ind w:left="210" w:right="-151" w:hanging="0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https://huicai.pec.com.cn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widowControl/>
        <w:shd w:fill="FFFFFF" w:val="clear"/>
        <w:ind w:first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联系人：董娜</w:t>
      </w:r>
    </w:p>
    <w:p>
      <w:pPr>
        <w:pStyle w:val="Normal"/>
        <w:widowControl/>
        <w:shd w:fill="FFFFFF" w:val="clear"/>
        <w:ind w:first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12-57701505</w:t>
      </w:r>
    </w:p>
    <w:p>
      <w:pPr>
        <w:pStyle w:val="Normal"/>
        <w:widowControl/>
        <w:shd w:fill="FFFFFF" w:val="clear"/>
        <w:ind w:first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highlight w:val="yellow"/>
        </w:rPr>
        <w:t>报名时间：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202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29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时至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202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4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4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1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7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时止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引进项目：河南统一企业有限公司饮料生产劳务外包服务项目 </w:t>
      </w:r>
    </w:p>
    <w:tbl>
      <w:tblPr>
        <w:tblW w:w="105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6"/>
        <w:gridCol w:w="424"/>
        <w:gridCol w:w="8055"/>
      </w:tblGrid>
      <w:tr>
        <w:trPr>
          <w:trHeight w:val="548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河南统一企业有限公司饮料生产劳务外包服务项目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sz w:val="28"/>
          <w:u w:val="single"/>
        </w:rPr>
        <w:t>河南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页脚 字符"/>
    <w:qFormat/>
    <w:rPr>
      <w:kern w:val="2"/>
      <w:sz w:val="18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Microsoft JhengHei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9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1:00Z</dcterms:created>
  <dc:creator>grdpec</dc:creator>
  <dc:description/>
  <cp:keywords>标准</cp:keywords>
  <dc:language>en-US</dc:language>
  <cp:lastModifiedBy>董 娜</cp:lastModifiedBy>
  <cp:lastPrinted>2017-11-14T09:02:00Z</cp:lastPrinted>
  <dcterms:modified xsi:type="dcterms:W3CDTF">2023-03-24T08:33:00Z</dcterms:modified>
  <cp:revision>18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