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贵阳统一企业有限公司针对生产劳务外包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服务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（以实际签订时间为准，期限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）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贵州省贵阳市修文县扎佐镇医药食品产业园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服务方负责我司生产劳务服务，涉及溶糖作业、促销品投放作业、椰子油拆外箱作业、倒椰子油作业、人工加纸箱作业、包装机作业、倒坯作业、产品翻检作业、工段式计时作业等相关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；履约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效的营业执照，具备劳务外包或劳务派遣的营业范围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：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人民币，且可以开具增值税发票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公司成立时间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以上（含），且具备劳务外包或劳务派遣营业范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以上（含）；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tabs>
          <w:tab w:val="clear" w:pos="425"/>
          <w:tab w:val="left" w:pos="9781" w:leader="none"/>
        </w:tabs>
        <w:ind w:left="210" w:right="-151" w:hanging="0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https://huicai.pec.com.cn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widowControl/>
        <w:shd w:fill="FFFFFF" w:val="clear"/>
        <w:ind w:first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董娜</w:t>
      </w:r>
    </w:p>
    <w:p>
      <w:pPr>
        <w:pStyle w:val="Normal"/>
        <w:widowControl/>
        <w:shd w:fill="FFFFFF" w:val="clear"/>
        <w:ind w:first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12-57701505</w:t>
      </w:r>
    </w:p>
    <w:p>
      <w:pPr>
        <w:pStyle w:val="Normal"/>
        <w:widowControl/>
        <w:shd w:fill="FFFFFF" w:val="clear"/>
        <w:ind w:first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highlight w:val="yellow"/>
        </w:rPr>
        <w:t>报名时间：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202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2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1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202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2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1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时止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意向之服务商，可至</w:t>
      </w:r>
      <w:hyperlink r:id="rId2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bCs/>
          <w:sz w:val="32"/>
          <w:szCs w:val="24"/>
        </w:rPr>
      </w:pPr>
      <w:r>
        <w:rPr>
          <w:rFonts w:eastAsia="微软雅黑" w:cs="宋体;SimSun" w:ascii="宋体;SimSun" w:hAnsi="宋体;SimSun"/>
          <w:b/>
          <w:bCs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引进项目：贵阳统一企业有限公司针对生产劳务外包服务项目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贵阳统一企业有限公司针对生产劳务外包服务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sz w:val="28"/>
          <w:u w:val="single"/>
        </w:rPr>
        <w:t>贵阳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8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Microsoft JhengHei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esident.com.cn/zhaobiaogongg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36:00Z</dcterms:created>
  <dc:creator>grdpec</dc:creator>
  <dc:description/>
  <cp:keywords>标准</cp:keywords>
  <dc:language>en-US</dc:language>
  <cp:lastModifiedBy>董 娜</cp:lastModifiedBy>
  <dcterms:modified xsi:type="dcterms:W3CDTF">2023-03-17T01:03:00Z</dcterms:modified>
  <cp:revision>43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