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沈阳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3-20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保洁劳务外包项目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-2025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4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30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（以实际签订时间为准，期限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地点：沈阳统一企业有限公司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范围：食品生产部、行政办公楼、厂区、宿舍及品保部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要求：按标准完成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保证金缴纳：履约保证金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万元，具体以招标说明书为准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资质要求：劳务外包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保洁或物业管理的经营范围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从事劳务外包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保洁或物业管理的年限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注册资本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50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万</w:t>
      </w:r>
    </w:p>
    <w:p>
      <w:pPr>
        <w:pStyle w:val="Normal"/>
        <w:tabs>
          <w:tab w:val="clear" w:pos="425"/>
          <w:tab w:val="left" w:pos="5385" w:leader="none"/>
        </w:tabs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lang w:val="en-US" w:eastAsia="zh-CN"/>
        </w:rPr>
        <w:t>首页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4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止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  <w:lang w:eastAsia="zh-CN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为拓展服务商沟通、监督的渠道，及时制止、查处违纪违法行为，本公司内审特设置反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内审投诉（反贪腐直通车）：邮箱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、电话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沈阳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3-2025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保洁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沈阳统一企业有限公司</w:t>
      </w:r>
      <w:r>
        <w:rPr>
          <w:b/>
          <w:bCs/>
          <w:sz w:val="28"/>
          <w:u w:val="single"/>
        </w:rPr>
        <w:t>2023-2025</w:t>
      </w:r>
      <w:r>
        <w:rPr>
          <w:b/>
          <w:bCs/>
          <w:sz w:val="28"/>
          <w:u w:val="single"/>
        </w:rPr>
        <w:t>年度保洁劳务外包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06:00Z</dcterms:created>
  <dc:creator>grdpec</dc:creator>
  <dc:description/>
  <cp:keywords>标准</cp:keywords>
  <dc:language>en-US</dc:language>
  <cp:lastModifiedBy>管明明明</cp:lastModifiedBy>
  <cp:lastPrinted>2017-11-14T17:02:00Z</cp:lastPrinted>
  <dcterms:modified xsi:type="dcterms:W3CDTF">2023-03-06T14:59:03Z</dcterms:modified>
  <cp:revision>96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69DD27F8537D8B3E0064B0DDC7DB</vt:lpwstr>
  </property>
  <property fmtid="{D5CDD505-2E9C-101B-9397-08002B2CF9AE}" pid="3" name="KSOProductBuildVer">
    <vt:lpwstr>2052-5.1.1.7676</vt:lpwstr>
  </property>
</Properties>
</file>