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帐篷、太阳伞征集供应商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统一企业针对 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统一全国帐篷、太阳伞采购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作期限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定标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天（具体以合同约定为准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</w:t>
      </w:r>
      <w:r>
        <w:rPr>
          <w:rFonts w:ascii="微软雅黑" w:hAnsi="微软雅黑" w:cs="微软雅黑" w:eastAsia="微软雅黑"/>
          <w:sz w:val="24"/>
        </w:rPr>
        <w:t>全国（统一各子公司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缴纳及付款账期：按招标方规定缴纳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1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（具体以单个项目招标公告为准），付款账期为货到票到且验收合格后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（经营范围可覆盖行销赠品类产品的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</w:rPr>
        <w:t>生产及销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；可开具有效增值税发票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为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以上（含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，成立时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（含）以上，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必须具备较强的独立设计能力，可做一般性画面调整及修改，需要先无偿打样后报价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能按我司要求供货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为知名快速消费品品牌提供类似服务经历的合法经营公司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有意向之服务商，可至统一企业慧采平台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ttps://huicai.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进行注册报名。（网址建议使用谷歌浏览器），</w:t>
      </w:r>
      <w:r>
        <w:rPr>
          <w:rFonts w:ascii="微软雅黑" w:hAnsi="微软雅黑" w:cs="微软雅黑" w:eastAsia="微软雅黑"/>
          <w:color w:val="171A1D"/>
          <w:sz w:val="24"/>
          <w:szCs w:val="24"/>
          <w:shd w:fill="FFFFFF" w:val="clear"/>
        </w:rPr>
        <w:t>具体操作详见操作手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张小姐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4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，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zhangxue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@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pec.com.cn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打样时间：依实际通知为准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投标时间：依实际通知为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本次招标采用线上投标方式，标书不退还，严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关联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供应商参标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Style18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1:00Z</dcterms:created>
  <dc:creator>grdpec</dc:creator>
  <dc:description/>
  <cp:keywords>标准</cp:keywords>
  <dc:language>en-US</dc:language>
  <cp:lastModifiedBy>张 雪</cp:lastModifiedBy>
  <dcterms:modified xsi:type="dcterms:W3CDTF">2023-02-23T05:30:00Z</dcterms:modified>
  <cp:revision>1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