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" w:hAnsi="微软雅黑" w:eastAsia="微软雅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 w:val="32"/>
          <w:szCs w:val="24"/>
        </w:rPr>
        <w:t>行销赠品征集供应商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统一企业针对 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 xml:space="preserve">统一全国行销赠品采购项目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时间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定标后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天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地点：</w:t>
      </w:r>
      <w:r>
        <w:rPr>
          <w:rFonts w:ascii="微软雅黑" w:hAnsi="微软雅黑" w:cs="微软雅黑" w:eastAsia="微软雅黑"/>
          <w:sz w:val="24"/>
        </w:rPr>
        <w:t>全国（统一各子公司）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保证金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缴纳及付款账期：按招标方规定缴纳投标保证金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-1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元（具体以单个项目招标公告为准），付款账期为货到票到且验收合格后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天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商资质要求：</w:t>
      </w:r>
    </w:p>
    <w:p>
      <w:pPr>
        <w:pStyle w:val="Normal"/>
        <w:widowControl/>
        <w:shd w:fill="FFFFFF" w:val="clear"/>
        <w:ind w:firstLine="24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有效的营业执照（经营范围可覆盖行销赠品类产品的生产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销售）；可开具有效增值税发票。</w:t>
      </w:r>
    </w:p>
    <w:p>
      <w:pPr>
        <w:pStyle w:val="Normal"/>
        <w:widowControl/>
        <w:spacing w:lineRule="exact" w:line="360"/>
        <w:ind w:firstLine="24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注册资本为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0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人民以上（含）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，成立时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（含）以上，</w:t>
      </w:r>
    </w:p>
    <w:p>
      <w:pPr>
        <w:pStyle w:val="Normal"/>
        <w:widowControl/>
        <w:spacing w:lineRule="exact" w:line="360"/>
        <w:ind w:firstLine="24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商必须具备较强的独立设计能力，可做一般性画面调整及修改，需要先无偿打样后报价。</w:t>
      </w:r>
    </w:p>
    <w:p>
      <w:pPr>
        <w:pStyle w:val="Normal"/>
        <w:widowControl/>
        <w:spacing w:lineRule="exact" w:line="360"/>
        <w:ind w:firstLine="24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能按我司要求供货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有为知名快速消费品品牌提供类似服务经历的合法经营公司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有意向之服务商，可至统一企业慧采平台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https://huicai.pec.com.cn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）进行注册报名。（网址建议使用谷歌浏览器），</w:t>
      </w:r>
      <w:r>
        <w:rPr>
          <w:rFonts w:ascii="微软雅黑" w:hAnsi="微软雅黑" w:cs="微软雅黑" w:eastAsia="微软雅黑"/>
          <w:color w:val="171A1D"/>
          <w:sz w:val="24"/>
          <w:szCs w:val="24"/>
          <w:shd w:fill="FFFFFF" w:val="clear"/>
        </w:rPr>
        <w:t>具体操作详见操作手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联系人：张小姐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电话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21-22158349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时间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8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时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6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7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时止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打样时间：依实际通知为准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E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投标时间：依实际通知为准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资质初审合格后，将统一安排参加招投标工作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本次招标采用线上投标方式，标书不退还，严禁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关联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供应商参标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widowControl/>
        <w:shd w:fill="FFFFFF" w:val="clear"/>
        <w:ind w:left="849" w:hanging="429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Style18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新細明體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21">
    <w:name w:val="文本块"/>
    <w:basedOn w:val="Normal"/>
    <w:qFormat/>
    <w:pPr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11:00Z</dcterms:created>
  <dc:creator>grdpec</dc:creator>
  <dc:description/>
  <cp:keywords>标准</cp:keywords>
  <dc:language>en-US</dc:language>
  <cp:lastModifiedBy>张 雪</cp:lastModifiedBy>
  <dcterms:modified xsi:type="dcterms:W3CDTF">2023-01-06T07:12:00Z</dcterms:modified>
  <cp:revision>6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