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统一企业针对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统一全国泡面压手办采购项目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地点：</w:t>
      </w:r>
      <w:r>
        <w:rPr>
          <w:rFonts w:ascii="微软雅黑" w:hAnsi="微软雅黑" w:cs="微软雅黑" w:eastAsia="微软雅黑"/>
          <w:sz w:val="24"/>
        </w:rPr>
        <w:t>全国（统一各子公司）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br/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产品材质：材质：王座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BS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，其他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pvc+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硅胶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付款账期：货到票到且验收合格后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具备采购产品的相应生产经营范围的合格供应商；提供有效增值税发票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成立时间在两年以上（含）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实缴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属于我司审核合格并能按我司规定时间交货之供应商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投标单位必须具备设计能力，可做一般性画面调整及修改；配合品牌不同时期视觉免费打样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意向之服务商，可至统一企业慧采平台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ttps://huicai.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进行注册报名（网址建议使用谷歌浏览器），</w:t>
      </w:r>
      <w:r>
        <w:rPr>
          <w:rFonts w:ascii="微软雅黑" w:hAnsi="微软雅黑" w:cs="微软雅黑" w:eastAsia="微软雅黑"/>
          <w:color w:val="171A1D"/>
          <w:sz w:val="24"/>
          <w:szCs w:val="24"/>
          <w:shd w:fill="FFFFFF" w:val="clear"/>
        </w:rPr>
        <w:t>具体操作详见操作手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张小姐 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21-22158349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6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打样时间：依实际通知为准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投标时间：依实际通知为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本次招标采用线上投标方式，标书不退还，严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关联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供应商参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统一企业泡面压手办招标项目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</w:rPr>
              <w:t>定代表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礼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品设计案例至少两份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知名快速消费品品牌提供类似服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绩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至少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两份。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统一企业泡面压手办招标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X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年月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9:00Z</dcterms:created>
  <dc:creator>grdpec</dc:creator>
  <dc:description/>
  <cp:keywords>标准</cp:keywords>
  <dc:language>en-US</dc:language>
  <cp:lastModifiedBy>张雪（总部）</cp:lastModifiedBy>
  <dcterms:modified xsi:type="dcterms:W3CDTF">2022-10-18T07:51:00Z</dcterms:modified>
  <cp:revision>17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