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统一企业针对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统一全国毛毡托特包采购项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pacing w:lineRule="exact" w:line="360"/>
        <w:ind w:left="210" w:hanging="0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地点：</w:t>
      </w:r>
      <w:r>
        <w:rPr>
          <w:rFonts w:ascii="微软雅黑" w:hAnsi="微软雅黑" w:cs="微软雅黑" w:eastAsia="微软雅黑"/>
          <w:sz w:val="24"/>
        </w:rPr>
        <w:t>全国（统一各子公司）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br/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产品材质：包包材质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%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聚酯纤维（毛毡布）平方克重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40g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㎡，毛毡厚度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mm</w:t>
      </w:r>
    </w:p>
    <w:p>
      <w:pPr>
        <w:pStyle w:val="Normal"/>
        <w:widowControl/>
        <w:spacing w:lineRule="exact" w:line="360"/>
        <w:ind w:left="210" w:firstLine="14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公仔材质：水晶超柔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填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PP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棉（聚酯纤维）</w:t>
      </w:r>
    </w:p>
    <w:p>
      <w:pPr>
        <w:pStyle w:val="Normal"/>
        <w:widowControl/>
        <w:spacing w:lineRule="exact" w:line="360"/>
        <w:ind w:left="690" w:hanging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付款账期：货到票到且验收合格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具备采购产品的相应生产经营范围的合格供应商；提供有效增值税发票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两年以上（含）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实缴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属于我司审核合格并能按我司规定时间交货之供应商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投标单位必须具备设计能力，可做一般性画面调整及修改；配合品牌不同时期视觉免费打样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张小姐 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49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6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打样时间：依实际通知为准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投标时间：依实际通知为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本次招标采用线上投标方式，标书不退还，严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关联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供应商参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统一企业毛毡托特包招标项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</w:rPr>
              <w:t>定代表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品设计案例至少两份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知名快速消费品品牌提供类似服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绩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至少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两份。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统一企业毛毡托特包招标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9:00Z</dcterms:created>
  <dc:creator>grdpec</dc:creator>
  <dc:description/>
  <cp:keywords>标准</cp:keywords>
  <dc:language>en-US</dc:language>
  <cp:lastModifiedBy>张雪（总部）</cp:lastModifiedBy>
  <dcterms:modified xsi:type="dcterms:W3CDTF">2022-10-18T07:49:00Z</dcterms:modified>
  <cp:revision>16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