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郑州统一企业有限公司针对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年度直购电代理交易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河南省郑州航空港区金港大道东侧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郑州统一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全部用电量参加电力交易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、服务商保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郑州统一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年度全年用电量全部参加电力交易。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河南省电力市场交易规则实行偏差电量考核时，按照交易规则，免于偏差考核范围外，甲方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产生偏差电量时，产生的考核费用由乙方承担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保证金缴纳：无需缴纳投标及履约保证金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电力供应或售电服务类相关等营业范围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4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4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郑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直购电代理交易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郑州统一</w:t>
      </w:r>
      <w:r>
        <w:rPr>
          <w:b/>
          <w:bCs/>
          <w:sz w:val="28"/>
          <w:u w:val="single"/>
        </w:rPr>
        <w:t>2023</w:t>
      </w:r>
      <w:r>
        <w:rPr>
          <w:b/>
          <w:bCs/>
          <w:sz w:val="28"/>
          <w:u w:val="single"/>
        </w:rPr>
        <w:t>年度直购电代理交易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郑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5:00Z</dcterms:created>
  <dc:creator>grdpec</dc:creator>
  <dc:description/>
  <cp:keywords>标准</cp:keywords>
  <dc:language>en-US</dc:language>
  <cp:lastModifiedBy>apple</cp:lastModifiedBy>
  <dcterms:modified xsi:type="dcterms:W3CDTF">2022-10-13T02:17:00Z</dcterms:modified>
  <cp:revision>1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