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针对生产劳务派遣服务项目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具体依合同签署日期为准，为期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广东省广州市南岗街康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服务方负责我司生产劳务服务涉及岗位技术员（预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中标后全部转为履约保证金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劳务派遣业务营业范围；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劳务派遣业务资质证书；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4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引进项目：广州统一生产劳务派遣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广州统一生产劳务派遣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bookmarkStart w:id="0" w:name="_GoBack"/>
      <w:bookmarkEnd w:id="0"/>
      <w:r>
        <w:rPr>
          <w:sz w:val="28"/>
          <w:u w:val="single"/>
        </w:rPr>
        <w:t>广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3:00Z</dcterms:created>
  <dc:creator>grdpec</dc:creator>
  <dc:description/>
  <cp:keywords>标准</cp:keywords>
  <dc:language>en-US</dc:language>
  <cp:lastModifiedBy>apple</cp:lastModifiedBy>
  <dcterms:modified xsi:type="dcterms:W3CDTF">2022-09-29T00:38:00Z</dcterms:modified>
  <cp:revision>1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