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肥统一企业有限公司饮料生产厂安全生产“三同时”、职业卫生“三同时”服务项目安全生产预评价、安全设施设计专篇、职业病危害预评价、职业病防护设施设计、职业病危害控制效果评价及验收评价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（具体以合同签订为准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合肥市经开区锦绣大道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09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号（合肥统一企业有限公司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范围：合肥统一企业有限公司饮料生产厂安全生产“三同时”、职业卫生“三同时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保证金缴纳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widowControl/>
        <w:spacing w:lineRule="exact" w:line="360"/>
        <w:ind w:firstLine="24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.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安全生产“三同时”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等级：安全评价机构资质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从事项目服务年限：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注册资本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或当地政府网上公布的符合资质的机构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.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职业卫生“三同时”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等级：相应的职业卫生技术服务机构资质证书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从事项目服务年限：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注册资本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或当地政府网上公布的符合资质的机构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37" w:hanging="4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联系人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陈宇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（先生）</w:t>
      </w:r>
    </w:p>
    <w:p>
      <w:pPr>
        <w:pStyle w:val="Style24"/>
        <w:shd w:fill="FFFFFF" w:val="clear"/>
        <w:spacing w:lineRule="atLeast" w:line="360" w:before="0" w:after="0"/>
        <w:ind w:left="210" w:firstLine="24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Arial" w:ascii="微软雅黑" w:hAnsi="微软雅黑"/>
          <w:color w:val="000000"/>
        </w:rPr>
        <w:t>B</w:t>
      </w:r>
      <w:r>
        <w:rPr>
          <w:rFonts w:ascii="微软雅黑" w:hAnsi="微软雅黑" w:cs="Arial" w:eastAsia="微软雅黑"/>
          <w:color w:val="000000"/>
        </w:rPr>
        <w:t>、电话：</w:t>
      </w:r>
      <w:r>
        <w:rPr>
          <w:rFonts w:eastAsia="微软雅黑" w:cs="微软雅黑" w:ascii="微软雅黑" w:hAnsi="微软雅黑"/>
          <w:color w:val="000000"/>
        </w:rPr>
        <w:t>13776340245</w:t>
      </w:r>
    </w:p>
    <w:p>
      <w:pPr>
        <w:pStyle w:val="Normal"/>
        <w:spacing w:lineRule="exact" w:line="360"/>
        <w:ind w:left="537" w:hanging="4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邮箱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chenyu3@pec.com.cn</w:t>
      </w:r>
    </w:p>
    <w:p>
      <w:pPr>
        <w:pStyle w:val="Normal"/>
        <w:spacing w:lineRule="exact" w:line="360"/>
        <w:ind w:left="537" w:hanging="4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报名时间： 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7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9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8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04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</w:rPr>
        <w:t>时止</w:t>
      </w:r>
    </w:p>
    <w:p>
      <w:pPr>
        <w:pStyle w:val="Normal"/>
        <w:spacing w:lineRule="exact" w:line="360"/>
        <w:ind w:left="537" w:hanging="4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所有报名材料加盖公章，扫描至我司邮箱审核（报名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Wor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文档同步提供）并电话与联系人确认资料是否已收到；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pacing w:lineRule="exact" w:line="360"/>
        <w:ind w:left="839" w:hanging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内审投诉（反贪腐直通车）：邮箱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报名表 </w:t>
      </w:r>
    </w:p>
    <w:p>
      <w:pPr>
        <w:pStyle w:val="Normal"/>
        <w:ind w:firstLine="4000"/>
        <w:jc w:val="left"/>
        <w:rPr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合肥统一饮料生产厂安全生产“三同时”、职业卫生“三同时”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22"/>
        </w:rPr>
        <w:t>合肥统一企业有限公司</w:t>
      </w:r>
      <w:r>
        <w:rPr>
          <w:b/>
          <w:sz w:val="28"/>
          <w:szCs w:val="22"/>
          <w:u w:val="single"/>
        </w:rPr>
        <w:t>合肥统一饮料生产厂安全生产“三同时”、职业卫生“三同时”</w:t>
      </w:r>
      <w:r>
        <w:rPr>
          <w:sz w:val="28"/>
          <w:szCs w:val="22"/>
        </w:rPr>
        <w:t>项目</w:t>
      </w:r>
      <w:r>
        <w:rPr>
          <w:sz w:val="28"/>
        </w:rPr>
        <w:t>投标活动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合肥统一企业有限公司招标活动结束时止，如中标至与招标人签订项目合同执行完毕为止。</w:t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宋体;SimSun" w:hAnsi="宋体;SimSun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Style18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9:00Z</dcterms:created>
  <dc:creator>grdpec</dc:creator>
  <dc:description/>
  <cp:keywords>标准</cp:keywords>
  <dc:language>en-US</dc:language>
  <cp:lastModifiedBy>apple</cp:lastModifiedBy>
  <dcterms:modified xsi:type="dcterms:W3CDTF">2022-07-27T07:19:00Z</dcterms:modified>
  <cp:revision>116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