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4"/>
      </w:tblGrid>
      <w:tr>
        <w:trPr>
          <w:trHeight w:val="505" w:hRule="atLeast"/>
        </w:trPr>
        <w:tc>
          <w:tcPr>
            <w:tcW w:w="10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招标信息公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贵阳统一企业有限公司针对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u w:val="single"/>
        </w:rPr>
        <w:t>贵阳统一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u w:val="single"/>
        </w:rPr>
        <w:t>202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u w:val="single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u w:val="single"/>
        </w:rPr>
        <w:t>-20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u w:val="single"/>
        </w:rPr>
        <w:t xml:space="preserve">年污水在线监测运维服务项目 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7" w:hanging="1133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贵阳统一企业有限公司</w:t>
      </w:r>
    </w:p>
    <w:p>
      <w:pPr>
        <w:pStyle w:val="Normal"/>
        <w:widowControl/>
        <w:shd w:fill="FFFFFF" w:val="clear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贵阳统一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污水在线监测运维服务项目</w:t>
      </w:r>
    </w:p>
    <w:p>
      <w:pPr>
        <w:pStyle w:val="Normal"/>
        <w:spacing w:lineRule="exact" w:line="360"/>
        <w:ind w:firstLine="36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按贵阳生态环境局有关规范要求负责设备运行维护，并满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J/ 355—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水污染源在线监测系统）运行技术规范相关检查维护要求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全部委托：包含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O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在线检测仪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、总磷在线检测仪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、总氮在线检测仪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、氨氮 在线检测仪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、悬浮物监测仪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、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PH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在线检测仪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、超声波流量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、数据采集传输仪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、水样自动采集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台日常维护保养、故障检修、数据校准、比对监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承包方需保证上述设备正常使用，数据真实有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检测用药剂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O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总磷、总氮、氨氮在线设备检测用试剂由承包方提供并配制、添加；废</w:t>
      </w:r>
    </w:p>
    <w:p>
      <w:pPr>
        <w:pStyle w:val="Normal"/>
        <w:widowControl/>
        <w:shd w:fill="FFFFFF" w:val="clear"/>
        <w:spacing w:lineRule="exact" w:line="360"/>
        <w:ind w:left="1556" w:firstLine="60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液由发包方负责集中处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ind w:left="1557" w:hanging="1133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无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before="209" w:after="0"/>
        <w:ind w:left="959" w:hanging="4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.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资质：公司成立年限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及以上；注册资金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以上；在当地有独立的正规办公场所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1057" w:hanging="578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.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业绩：应具有运营不低于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套污染物自动监控系统的实绩（当地地级市实绩不低于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套）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719" w:hanging="24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.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员：具备与运营专业类别相适应的现场运营人员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719" w:hanging="24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.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检测：具备运营项目相匹配的检测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校准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比对所需的仪器设备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1415" w:hanging="936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.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管理：配备有技术水平较高或经验丰富的运维主管，运维主管应对在线设备原理、常见问题、法律法规、执法检查、运维管理有一定的了解和认识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left="719" w:hanging="24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.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备件：运维单位应该储备有能够保证在线设备正常运行所需的备件和备机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00"/>
        <w:ind w:firstLine="48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G.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认证：优先选择通过中国环保协会的运营单位。</w:t>
      </w:r>
    </w:p>
    <w:p>
      <w:pPr>
        <w:pStyle w:val="Normal"/>
        <w:spacing w:lineRule="exact" w:line="360"/>
        <w:ind w:left="552" w:hanging="16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陈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先生）</w:t>
      </w:r>
    </w:p>
    <w:p>
      <w:pPr>
        <w:pStyle w:val="Style23"/>
        <w:shd w:fill="FFFFFF" w:val="clear"/>
        <w:spacing w:lineRule="atLeast" w:line="360" w:before="0" w:after="0"/>
        <w:ind w:left="567" w:hanging="281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Arial" w:ascii="微软雅黑" w:hAnsi="微软雅黑"/>
          <w:color w:val="000000"/>
        </w:rPr>
        <w:t>B</w:t>
      </w:r>
      <w:r>
        <w:rPr>
          <w:rFonts w:ascii="微软雅黑" w:hAnsi="微软雅黑" w:cs="Arial" w:eastAsia="微软雅黑"/>
          <w:color w:val="000000"/>
        </w:rPr>
        <w:t>、电话：</w:t>
      </w:r>
      <w:r>
        <w:rPr>
          <w:rFonts w:eastAsia="微软雅黑" w:cs="微软雅黑" w:ascii="微软雅黑" w:hAnsi="微软雅黑"/>
          <w:color w:val="000000"/>
        </w:rPr>
        <w:t>13776340245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chenyu3@pec.com.cn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报名时间：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6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3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6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Wor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报名表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ascii="宋体;SimSun" w:hAnsi="宋体;SimSun" w:cs="宋体;SimSun"/>
          <w:b/>
          <w:bCs/>
          <w:sz w:val="20"/>
          <w:u w:val="single"/>
        </w:rPr>
        <w:t>引进项目：</w:t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贵阳统一</w:t>
      </w:r>
      <w:r>
        <w:rPr>
          <w:rFonts w:cs="宋体;SimSun" w:ascii="宋体;SimSun" w:hAnsi="宋体;SimSun"/>
          <w:b/>
          <w:color w:val="000000"/>
          <w:kern w:val="0"/>
          <w:sz w:val="20"/>
          <w:u w:val="single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0"/>
          <w:u w:val="single"/>
        </w:rPr>
        <w:t>-2024</w:t>
      </w:r>
      <w:r>
        <w:rPr>
          <w:rFonts w:ascii="宋体;SimSun" w:hAnsi="宋体;SimSun" w:cs="宋体;SimSun"/>
          <w:b/>
          <w:color w:val="000000"/>
          <w:kern w:val="0"/>
          <w:sz w:val="20"/>
          <w:u w:val="single"/>
        </w:rPr>
        <w:t>年污水在线监测运维服务项目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b/>
          <w:sz w:val="28"/>
        </w:rPr>
        <w:t xml:space="preserve">                 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贵阳统一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2022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  <w:u w:val="single"/>
        </w:rPr>
        <w:t>-2024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年污水在线监测运维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贵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统一企业矿泉水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年月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1" w:color="000000"/>
      </w:pBdr>
      <w:tabs>
        <w:tab w:val="clear" w:pos="425"/>
        <w:tab w:val="center" w:pos="4725" w:leader="none"/>
      </w:tabs>
      <w:ind w:right="-1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50" w:hanging="390"/>
      </w:pPr>
      <w:rPr>
        <w:rFonts w:ascii="微软雅黑" w:hAnsi="微软雅黑" w:eastAsia="微软雅黑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软雅黑" w:hAnsi="微软雅黑" w:eastAsia="微软雅黑" w:cs="Aria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9:00Z</dcterms:created>
  <dc:creator>grdpec</dc:creator>
  <dc:description/>
  <cp:keywords>标准</cp:keywords>
  <dc:language>en-US</dc:language>
  <cp:lastModifiedBy>apple</cp:lastModifiedBy>
  <dcterms:modified xsi:type="dcterms:W3CDTF">2022-06-12T03:15:00Z</dcterms:modified>
  <cp:revision>38</cp:revision>
  <dc:subject>昆山研究所标准书模板</dc:subject>
  <dc:title>stdbook</dc:title>
</cp:coreProperties>
</file>