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天津统一企业有限公司针对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022-2024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 xml:space="preserve">年度茶渣、污泥清运服务项目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1557" w:hanging="1133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合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同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时间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7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至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6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left="1557" w:hanging="1133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地点：天津市空港经济区经一路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69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ind w:left="1557" w:hanging="1133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范围：厂区内茶渣、污泥清运</w:t>
      </w:r>
    </w:p>
    <w:p>
      <w:pPr>
        <w:pStyle w:val="Normal"/>
        <w:widowControl/>
        <w:shd w:fill="FFFFFF" w:val="clear"/>
        <w:ind w:left="1557" w:hanging="1133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保证金缴纳：投标保证金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元；履约保证金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元，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固体废弃收集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运输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处置相关的经营范围</w:t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环评报告书或环评报告表</w:t>
      </w:r>
    </w:p>
    <w:p>
      <w:pPr>
        <w:pStyle w:val="Normal"/>
        <w:spacing w:lineRule="exact" w:line="360"/>
        <w:ind w:left="537" w:hanging="4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（注：只有采取填埋、焚烧方式的需要有环评报告书，其他处理方式的有报告表即可）</w:t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应严格遵守环保法对一般固体废弃物处理要求</w:t>
      </w:r>
    </w:p>
    <w:p>
      <w:pPr>
        <w:pStyle w:val="Normal"/>
        <w:spacing w:lineRule="exact" w:line="360"/>
        <w:ind w:left="532" w:hanging="246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  <w:lang w:val="en-US" w:eastAsia="en-US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5910" cy="45307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联系人：</w:t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电话：</w:t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邮箱：</w:t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D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2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  月  日  时至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2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  月  日  时止</w:t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所有报名材料加盖公章，扫描至我司邮箱审核（报名表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Word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文档同步提供）并电话与联系人确认资料是否已收到；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有意向之服务商，可至</w:t>
      </w:r>
      <w:hyperlink r:id="rId3">
        <w:r>
          <w:rPr>
            <w:rStyle w:val="InternetLink"/>
            <w:b/>
            <w:color w:val="000000"/>
          </w:rPr>
          <w:t>www.uni-president.com.cn/zhaobiaogonggao.asp</w:t>
        </w:r>
      </w:hyperlink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获取报名资料。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联系人：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eastAsia="zh-CN"/>
        </w:rPr>
        <w:t>管明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电话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3661982010</w:t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邮箱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eastAsia="zh-CN"/>
        </w:rPr>
        <w:t>guanming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eastAsia="zh-CN"/>
        </w:rPr>
        <w:t>@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eastAsia="zh-CN"/>
        </w:rPr>
        <w:t>pec.com.cn</w:t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D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2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  <w:highlight w:val="yellow"/>
        </w:rPr>
        <w:t>5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  <w:highlight w:val="yellow"/>
        </w:rPr>
        <w:t>6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08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时至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2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  <w:highlight w:val="yellow"/>
        </w:rPr>
        <w:t>5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  <w:highlight w:val="yellow"/>
        </w:rPr>
        <w:t>12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7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时止</w:t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所有报名材料加盖公章，扫描至我司邮箱审核（报名表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Word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文档同步提供）并电话与联系人确认资料是否已收到；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有意向之服务商，可至</w:t>
      </w:r>
      <w:hyperlink r:id="rId4">
        <w:r>
          <w:rPr>
            <w:rStyle w:val="InternetLink"/>
            <w:b/>
            <w:color w:val="000000"/>
          </w:rPr>
          <w:t>www.uni-president.com.cn/zhaobiaogonggao.asp</w:t>
        </w:r>
      </w:hyperlink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获取报名资料。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624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spacing w:lineRule="exact" w:line="360"/>
        <w:ind w:left="567" w:hanging="281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天津统一企业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22-2024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年度茶渣、污泥清运项目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u w:val="single"/>
        </w:rPr>
        <w:t>天津统一企业有限公司</w:t>
      </w:r>
      <w:r>
        <w:rPr>
          <w:b/>
          <w:bCs/>
          <w:sz w:val="28"/>
          <w:u w:val="single"/>
        </w:rPr>
        <w:t>2022-2024</w:t>
      </w:r>
      <w:r>
        <w:rPr>
          <w:b/>
          <w:bCs/>
          <w:sz w:val="28"/>
          <w:u w:val="single"/>
        </w:rPr>
        <w:t>年度茶渣、污泥清运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sz w:val="28"/>
          <w:u w:val="single"/>
        </w:rPr>
        <w:t>天津统一企业</w:t>
      </w:r>
      <w:r>
        <w:rPr>
          <w:sz w:val="28"/>
        </w:rPr>
        <w:t>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altName w:val="汉仪旗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153"/>
        <w:tab w:val="clear" w:pos="8306"/>
        <w:tab w:val="center" w:pos="4725" w:leader="none"/>
      </w:tabs>
      <w:ind w:left="-181" w:right="-193" w:firstLine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wspan1">
    <w:name w:val="awspan1"/>
    <w:qFormat/>
    <w:rPr>
      <w:color w:val="000000"/>
      <w:sz w:val="24"/>
      <w:szCs w:val="24"/>
    </w:rPr>
  </w:style>
  <w:style w:type="character" w:styleId="Char">
    <w:name w:val="批注文字 Char"/>
    <w:qFormat/>
    <w:rPr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1">
    <w:name w:val="页脚 Char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president.com.cn/zhaobiaogonggao.asp" TargetMode="External"/><Relationship Id="rId4" Type="http://schemas.openxmlformats.org/officeDocument/2006/relationships/hyperlink" Target="http://www.uni-president.com.cn/zhaobiaogonggao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7:00Z</dcterms:created>
  <dc:creator>grdpec</dc:creator>
  <dc:description/>
  <cp:keywords>标准</cp:keywords>
  <dc:language>en-US</dc:language>
  <cp:lastModifiedBy>apple</cp:lastModifiedBy>
  <cp:lastPrinted>2017-11-14T17:02:00Z</cp:lastPrinted>
  <dcterms:modified xsi:type="dcterms:W3CDTF">2022-05-06T01:32:00Z</dcterms:modified>
  <cp:revision>3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9B7B0C7B949779FFD630A4DDF1498</vt:lpwstr>
  </property>
  <property fmtid="{D5CDD505-2E9C-101B-9397-08002B2CF9AE}" pid="3" name="KSOProductBuildVer">
    <vt:lpwstr>2052-3.6.2.5883</vt:lpwstr>
  </property>
</Properties>
</file>