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杭州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统一企业有限公司针对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2-2024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eastAsia="zh-CN"/>
        </w:rPr>
        <w:t>茶渣、污泥处置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7" w:hanging="1133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杭州市钱塘区前进街道三丰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eastAsia="zh-CN"/>
        </w:rPr>
        <w:t>3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ListParagraph"/>
        <w:snapToGrid w:val="false"/>
        <w:spacing w:lineRule="auto" w:line="300"/>
        <w:ind w:left="425" w:hanging="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杭州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统一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茶渣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污泥清运处置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每次清运、处置作业结束后需对作业地点进行卫生清理，确保作业地点、周边及厂内运输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路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线整洁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；中标后履约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具备污泥回收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清运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处理或有机肥生产或固体废弃物收集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运输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处理相关营业范围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管明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3661982010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eastAsia="zh-CN"/>
        </w:rPr>
        <w:t>guanming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eastAsia="zh-CN"/>
        </w:rPr>
        <w:t>@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eastAsia="zh-CN"/>
        </w:rPr>
        <w:t>pec.com.cn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5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6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5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1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Wor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引进项目： 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eastAsia="zh-CN"/>
        </w:rPr>
        <w:t>杭州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度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eastAsia="zh-CN"/>
        </w:rPr>
        <w:t>茶渣、污泥处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杭州</w:t>
      </w:r>
      <w:r>
        <w:rPr>
          <w:b/>
          <w:bCs/>
          <w:sz w:val="28"/>
          <w:u w:val="single"/>
        </w:rPr>
        <w:t>统一企业有限公司</w:t>
      </w:r>
      <w:r>
        <w:rPr>
          <w:b/>
          <w:bCs/>
          <w:sz w:val="28"/>
          <w:u w:val="single"/>
          <w:lang w:eastAsia="zh-CN"/>
        </w:rPr>
        <w:t>茶渣、污泥</w:t>
      </w:r>
      <w:r>
        <w:rPr>
          <w:b/>
          <w:bCs/>
          <w:sz w:val="28"/>
          <w:u w:val="single"/>
        </w:rPr>
        <w:t>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杭州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42:00Z</dcterms:created>
  <dc:creator>grdpec</dc:creator>
  <dc:description/>
  <cp:keywords>标准</cp:keywords>
  <dc:language>en-US</dc:language>
  <cp:lastModifiedBy>apple</cp:lastModifiedBy>
  <cp:lastPrinted>2017-11-15T01:02:00Z</cp:lastPrinted>
  <dcterms:modified xsi:type="dcterms:W3CDTF">2022-05-05T12:13:00Z</dcterms:modified>
  <cp:revision>3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