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北京统一饮品有限公司针对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2-2024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度茶渣清运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北京市怀柔区开放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7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厂区内茶渣室清运茶渣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个茶渣室）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垃圾清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回收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运输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理等相关的经营范围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必须提供北京市怀柔区城市管理委员会的许可证明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pec.com.cn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15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686" w:hanging="40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北京统一饮品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2-202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茶渣清运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北京统一饮品有限公司</w:t>
      </w:r>
      <w:r>
        <w:rPr>
          <w:b/>
          <w:bCs/>
          <w:sz w:val="28"/>
          <w:u w:val="single"/>
        </w:rPr>
        <w:t>2022-2024</w:t>
      </w:r>
      <w:r>
        <w:rPr>
          <w:b/>
          <w:bCs/>
          <w:sz w:val="28"/>
          <w:u w:val="single"/>
        </w:rPr>
        <w:t>年度茶渣清运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u w:val="single"/>
        </w:rPr>
        <w:t>北京统一饮品</w:t>
      </w:r>
      <w:r>
        <w:rPr>
          <w:sz w:val="28"/>
        </w:rPr>
        <w:t>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7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2-08T09:24:14Z</dcterms:modified>
  <cp:revision>3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