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北京统一饮品有限公司针对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 xml:space="preserve">垃圾处理项目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间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北京市怀柔区开放路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7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号，北京统一饮品有限公司。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范围：北京统一厂内垃圾处理。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要求：垃圾运输，周一到周五每日清理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次，保持现场卫生干净。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保证金缴纳：投标保证金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；履约保证金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，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资质要求：垃圾清运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回收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运输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处理等相关的经营范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提供当地政府许可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联系人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eastAsia="zh-CN"/>
        </w:rPr>
        <w:t>董维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13503068994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邮箱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dongwei1@pec.com.cn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时间：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1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lang w:val="en-US" w:eastAsia="zh-CN"/>
        </w:rPr>
        <w:t>0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lang w:val="en-US" w:eastAsia="zh-CN"/>
        </w:rPr>
        <w:t>01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0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时至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21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lang w:val="en-US" w:eastAsia="zh-CN"/>
        </w:rPr>
        <w:t>0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lang w:val="en-US" w:eastAsia="zh-CN"/>
        </w:rPr>
        <w:t>0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时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止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所有报名材料加盖公章，扫描至我司邮箱审核（报名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Wor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文档同步提供）并电话与联系人确认资料是否已收到；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有意向之服务商，可至</w:t>
      </w:r>
      <w:hyperlink r:id="rId2">
        <w:r>
          <w:rPr>
            <w:rStyle w:val="InternetLink"/>
            <w:b/>
            <w:color w:val="000000"/>
          </w:rPr>
          <w:t>www.uni-president.com.cn/zhaobiaogonggao.asp</w:t>
        </w:r>
      </w:hyperlink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获取报名资料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624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spacing w:lineRule="exact" w:line="360"/>
        <w:ind w:left="566" w:hanging="2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>北京统一</w:t>
      </w:r>
      <w:r>
        <w:rPr>
          <w:rFonts w:cs="宋体" w:ascii="宋体" w:hAnsi="宋体"/>
          <w:b/>
          <w:bCs/>
          <w:sz w:val="28"/>
          <w:szCs w:val="28"/>
          <w:u w:val="single"/>
        </w:rPr>
        <w:t>2021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年度垃圾处理项目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u w:val="single"/>
        </w:rPr>
        <w:t>北京统一饮品有限公司垃圾处理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</w:t>
      </w:r>
      <w:bookmarkStart w:id="0" w:name="_GoBack"/>
      <w:bookmarkEnd w:id="0"/>
      <w:r>
        <w:rPr>
          <w:sz w:val="28"/>
          <w:u w:val="single"/>
        </w:rPr>
        <w:t>北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统一饮品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" w:hAnsi="宋体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PMingLiU-ExtB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" w:hAnsi="宋体" w:cs="宋体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president.com.cn/zhaobiaogongga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8:00Z</dcterms:created>
  <dc:creator>grdpec</dc:creator>
  <dc:description/>
  <cp:keywords>标准</cp:keywords>
  <dc:language>en-US</dc:language>
  <cp:lastModifiedBy>维维</cp:lastModifiedBy>
  <cp:lastPrinted>2017-11-14T09:02:00Z</cp:lastPrinted>
  <dcterms:modified xsi:type="dcterms:W3CDTF">2021-02-28T08:00:35Z</dcterms:modified>
  <cp:revision>7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