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广州统一企业有限公司</w:t>
      </w: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18-2019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年度成品课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临时工劳务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3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1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招标信息公告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广州统一企业有限公司针对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成品课临时工劳务外包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广州统一企业有限公司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成品课临时工劳务外包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基本概括： 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说明：成品课清洁员、成品课叉车司机及库务员、产品翻检、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王老吉六包入 改包装等岗位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不定时上班制，上班时间以现场主管通知为准，节假日不再另行支付服务费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在岗位必须佩戴使用相应劳保用品，服从现场组长管理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广州统一</w:t>
      </w:r>
    </w:p>
    <w:p>
      <w:pPr>
        <w:pStyle w:val="Normal"/>
        <w:widowControl/>
        <w:shd w:fill="FFFFFF" w:val="clear"/>
        <w:ind w:left="426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其他说明： 劳务外包人员管理比照公司现场人员同等管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资质要求：</w:t>
      </w:r>
    </w:p>
    <w:p>
      <w:pPr>
        <w:pStyle w:val="Style20"/>
        <w:widowControl/>
        <w:ind w:left="36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kern w:val="0"/>
          <w:sz w:val="24"/>
          <w:szCs w:val="24"/>
        </w:rPr>
        <w:t>、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资质要求：劳务外包或劳务派遣（具备劳务派遣许可证）或搬运装卸的经营范围</w:t>
      </w:r>
    </w:p>
    <w:p>
      <w:pPr>
        <w:pStyle w:val="Style20"/>
        <w:widowControl/>
        <w:ind w:left="36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从事劳务外包或劳务派遣或搬运装卸年限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</w:p>
    <w:p>
      <w:pPr>
        <w:pStyle w:val="Style20"/>
        <w:widowControl/>
        <w:ind w:left="36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C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注册资本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报名资格文件的组成及顺序按照如下要求提供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营业执照、开户许可证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如果法定代表人报名，请附法定代表人身份证复印件，如果授权委托人报名，请附授权委托书原件及法人、被授权人身份证复印件、被授权人劳动合同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备注：以上资料均需加盖公章；</w:t>
      </w:r>
    </w:p>
    <w:p>
      <w:pPr>
        <w:pStyle w:val="Normal"/>
        <w:spacing w:lineRule="exact" w:line="360"/>
        <w:ind w:left="565" w:firstLine="425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若投标公司所提供资料有作假情况，一律列入统一集团黑名单中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项先生 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12-577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6297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hyperlink r:id="rId2">
        <w:r>
          <w:rPr>
            <w:rStyle w:val="InternetLink"/>
            <w:rFonts w:eastAsia="微软雅黑" w:cs="Arial" w:ascii="微软雅黑" w:hAnsi="微软雅黑"/>
            <w:kern w:val="0"/>
            <w:sz w:val="24"/>
            <w:szCs w:val="24"/>
          </w:rPr>
          <w:t>xiangqiming@pec.com.cn</w:t>
        </w:r>
      </w:hyperlink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地址：江苏省昆山市青阳南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报名时间： 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1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以上各类证书、证明材料应为原件的扫描件加盖公章，提供至电子邮箱进行审查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G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查合格后，各类证书复印件加盖公章，快递至我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298" w:gutter="0" w:header="624" w:top="1945" w:footer="675" w:bottom="1089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核合格后，将由统一安排实地评鉴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广州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8-2019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成品临时劳务外包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7"/>
        <w:gridCol w:w="483"/>
        <w:gridCol w:w="1135"/>
        <w:gridCol w:w="3678"/>
      </w:tblGrid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服务商信息（服务商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服务商盖章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职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审核情况</w:t>
            </w:r>
            <w:r>
              <w:rPr>
                <w:bCs/>
                <w:sz w:val="18"/>
                <w:szCs w:val="18"/>
              </w:rPr>
              <w:t>（统一公司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项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符合项目要求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站复核结果是否真实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执业</w:t>
            </w: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身份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劳动合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以上信息，除统一公司填写栏外，需填写完整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ind w:firstLine="5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联络人为法人，可不提供劳动合同。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广州统一企业有限公司</w:t>
      </w:r>
      <w:r>
        <w:rPr>
          <w:sz w:val="28"/>
          <w:u w:val="single"/>
        </w:rPr>
        <w:t>2018-2019</w:t>
      </w:r>
      <w:r>
        <w:rPr>
          <w:sz w:val="28"/>
          <w:u w:val="single"/>
        </w:rPr>
        <w:t>年度成品课临时工劳务外包服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b/>
          <w:sz w:val="28"/>
        </w:rPr>
        <w:t>广州统一企业有限公司</w:t>
      </w:r>
      <w:r>
        <w:rPr>
          <w:sz w:val="28"/>
        </w:rPr>
        <w:t>项目招标活动结束时止，如中标至与招标人签订项目合同执行完毕为止。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授权公司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8030019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qiming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grdpec</dc:creator>
  <dc:description/>
  <cp:keywords>标准</cp:keywords>
  <dc:language>en-US</dc:language>
  <cp:lastModifiedBy>Windows 用户</cp:lastModifiedBy>
  <dcterms:modified xsi:type="dcterms:W3CDTF">2018-03-12T01:08:00Z</dcterms:modified>
  <cp:revision>68</cp:revision>
  <dc:subject>昆山研究所标准书模板</dc:subject>
  <dc:title>stdbook</dc:title>
</cp:coreProperties>
</file>