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广州统一企业有限公司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-2019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度资材仓库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1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资材仓库劳务外包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资材仓库劳务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基本概括：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资材仓库原物料包括饮料、方便面、冷藏原物料及半成品等，需把所有原物料从车上搬运到资材仓指定地点等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不定时上班制，上班时间以现场主管通知为准，节假日不再另行支付加班费；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广州统一</w:t>
      </w:r>
    </w:p>
    <w:p>
      <w:pPr>
        <w:pStyle w:val="Normal"/>
        <w:widowControl/>
        <w:shd w:fill="FFFFFF" w:val="clear"/>
        <w:ind w:left="426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其他说明： 劳务外包人员管理比照公司现场人员同等管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kern w:val="0"/>
          <w:sz w:val="24"/>
          <w:szCs w:val="24"/>
        </w:rPr>
        <w:t>、服务厂商资质要求：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kern w:val="0"/>
          <w:sz w:val="24"/>
          <w:szCs w:val="24"/>
        </w:rPr>
        <w:t>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资质要求：劳务外包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劳务派遣（具备劳务派遣许可证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搬运装卸的经营范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t>B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从事劳务外包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劳务派遣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搬运装卸年限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br/>
        <w:t>C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注册资本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,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可开具增值税发票。</w:t>
      </w:r>
    </w:p>
    <w:p>
      <w:pPr>
        <w:pStyle w:val="Normal"/>
        <w:spacing w:lineRule="exact" w:line="360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资格文件的组成及顺序按照如下要求提供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执照、开户许可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如果法定代表人报名，请附法定代表人身份证复印件，如果授权委托人报名，请附授权委托书原件及法人、被授权人身份证复印件、被授权人劳动合同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注：以上资料均需加盖公章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岳小姐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6991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  <w:szCs w:val="24"/>
          </w:rPr>
          <w:t>louiseyue@pec.com.cn</w:t>
        </w:r>
      </w:hyperlink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地址：江苏省昆山市青阳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以上各类证书、证明材料应为原件的扫描件加盖公章，提供至电子邮箱进行审查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查合格后，各类证书复印件加盖公章，快递至我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核合格后，将由统一安排实地评鉴工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广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资材仓库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483"/>
        <w:gridCol w:w="1135"/>
        <w:gridCol w:w="3678"/>
      </w:tblGrid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以上信息，除统一公司填写栏外，需填写完整。</w:t>
      </w:r>
    </w:p>
    <w:p>
      <w:pPr>
        <w:pStyle w:val="Normal"/>
        <w:ind w:firstLine="5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联络人为法人，可不提供劳动合同</w:t>
      </w:r>
    </w:p>
    <w:p>
      <w:pPr>
        <w:pStyle w:val="Normal"/>
        <w:autoSpaceDE w:val="false"/>
        <w:ind w:left="-1"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018-2019</w:t>
      </w:r>
      <w:r>
        <w:rPr>
          <w:sz w:val="28"/>
          <w:u w:val="single"/>
        </w:rPr>
        <w:t>年度资材仓库劳务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广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30002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Awspan1">
    <w:name w:val="awspan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Windows 用户</cp:lastModifiedBy>
  <dcterms:modified xsi:type="dcterms:W3CDTF">2018-03-01T00:35:00Z</dcterms:modified>
  <cp:revision>27</cp:revision>
  <dc:subject>昆山研究所标准书模板</dc:subject>
  <dc:title>stdbook</dc:title>
</cp:coreProperties>
</file>