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20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长沙统一企业有限公司食堂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ind w:firstLine="135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长沙统一企业有限公司食堂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长沙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食堂外包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一、项目概述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合约时间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食堂面积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平方米（厨房）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, 10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平方米（就餐大厅），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总就餐人数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单餐就餐可容纳就餐人数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食堂硬件设施：主要设备设施（包括收银设备、空调、灶具、冷藏室、消毒柜、洗碗机、蒸饭柜、餐盘等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多种设备）配备到位；食堂烹调操作间、售卖间、储藏室、洗碗间、洗漱间、面点间、休息室、职工宿舍等房间齐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范围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沙统一本厂员工食堂整体外包和面食厨师外包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二、服务厂商资质要求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华人民共和国境内的合法有效之工商营业执照（具有相应餐饮经营范围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食堂外包或餐饮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三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四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岳磊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Calibri" w:ascii="微软雅黑" w:hAnsi="微软雅黑"/>
                <w:b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@pec.com.cn</w:t>
              </w:r>
            </w:hyperlink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时间：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u w:val="single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20003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8T09:45:00Z</dcterms:modified>
  <cp:revision>21</cp:revision>
  <dc:subject>昆山研究所标准书模板</dc:subject>
  <dc:title>stdbook</dc:title>
</cp:coreProperties>
</file>