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合肥统一企业有限公司劳务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43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1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7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合肥统一企业有限公司劳务外包服务项目招标信息</w:t>
            </w:r>
          </w:p>
        </w:tc>
      </w:tr>
      <w:tr>
        <w:trPr>
          <w:trHeight w:val="6456" w:hRule="atLeast"/>
        </w:trPr>
        <w:tc>
          <w:tcPr>
            <w:tcW w:w="9722" w:type="dxa"/>
            <w:tcBorders/>
            <w:tcMar>
              <w:top w:w="167" w:type="dxa"/>
              <w:left w:w="167" w:type="dxa"/>
              <w:right w:w="167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合肥统一企业有限公司针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劳务外包项目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招标，公开征集符合如下要求的服务商伙伴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项目概述：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合肥统一有限公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8-20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度劳务外包服务项目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合约时间：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left="2279" w:right="210" w:hanging="18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基本概括：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饮料生产线及食品生产线流水线倒班岗位，行政单位厨工等早夜班合计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left="2351" w:right="210" w:hanging="48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早班上班时间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-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:00-20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夜班上班时间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-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00,20:00-0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两周倒班一次。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left="2231" w:right="210" w:hanging="3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用餐时间为早、中、晚、宵夜四餐，其中中、晚、宵夜用餐时生产线停机用餐时间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分钟，需回到岗位。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left="2130" w:right="210" w:hanging="240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、进入生产车间必须严格按要求更衣、换鞋、洗手、消毒后进入车间，在岗位必须佩戴使用相应劳保用品，服从现场组长管理。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left="1515" w:right="210" w:hanging="12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其他说明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 xml:space="preserve"> 劳务外包人员管理比照公司现场人员同等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、服务厂商资质要求：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、具备有效的营业执照、开户许可证；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、具备相应的劳务外包营业范围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、注册资本为≥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万人民币以上（含），且可以开具增值税发票；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、公司成立时间在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年以上（含），且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具备劳务外包合作实绩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年以上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（含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须知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报名资格文件的组成及顺序按照如下要求提供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报名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525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营业执照、开户许可证、资质证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525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如果法定代表人报名，请附法定代表人身份证复印件，如果授权委托人报名，请附授权委托书原件及法人、被授权人身份证复印件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备注：以上资料均需加盖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方式：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联系人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岳磊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电话：</w:t>
            </w:r>
            <w:r>
              <w:rPr>
                <w:rFonts w:eastAsia="微软雅黑" w:cs="Calibri" w:ascii="微软雅黑" w:hAnsi="微软雅黑"/>
                <w:color w:val="000000"/>
                <w:kern w:val="0"/>
                <w:sz w:val="24"/>
                <w:szCs w:val="24"/>
              </w:rPr>
              <w:t>0512-57706991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邮箱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昆山市青阳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号（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LouiseYue</w:t>
              </w:r>
              <w:r>
                <w:rPr>
                  <w:rStyle w:val="InternetLink"/>
                  <w:rFonts w:eastAsia="微软雅黑" w:cs="宋体;SimSun" w:ascii="微软雅黑" w:hAnsi="微软雅黑"/>
                  <w:kern w:val="0"/>
                  <w:sz w:val="24"/>
                  <w:szCs w:val="24"/>
                </w:rPr>
                <w:t>@pec.com.cn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、报名时间：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8:00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17:00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时止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以上各类证书、证明材料应为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原件的扫描件加盖公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提供至电子邮箱进行审查，审查合格后，由统一安排实地评鉴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类项目厂商报名表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42"/>
        <w:gridCol w:w="1494"/>
        <w:gridCol w:w="882"/>
        <w:gridCol w:w="2408"/>
      </w:tblGrid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厂商信息（厂商填写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号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性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绩执业开始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（视需）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联络方式（厂商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网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审核情况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清单（厂商填写）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（统一公司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执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是否齐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机构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及执业年限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户许可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要求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核章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章处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（统一公司填写）</w:t>
            </w:r>
          </w:p>
        </w:tc>
      </w:tr>
      <w:tr>
        <w:trPr>
          <w:trHeight w:val="1973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以上信息，除统一公司填写栏外，需填写完整。</w:t>
      </w:r>
    </w:p>
    <w:p>
      <w:pPr>
        <w:pStyle w:val="Normal"/>
        <w:ind w:firstLine="542"/>
        <w:jc w:val="left"/>
        <w:rPr/>
      </w:pPr>
      <w:r>
        <w:rPr>
          <w:b/>
          <w:bCs/>
          <w:sz w:val="18"/>
          <w:szCs w:val="18"/>
          <w:u w:val="single"/>
        </w:rPr>
        <w:t>2.</w:t>
      </w:r>
      <w:r>
        <w:rPr>
          <w:b/>
          <w:bCs/>
          <w:sz w:val="18"/>
          <w:szCs w:val="18"/>
          <w:u w:val="single"/>
        </w:rPr>
        <w:t>总部引进厂商，由供应链督察部经办审核；区域引进厂商，由区域招标干事审核。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4626"/>
        <w:rPr>
          <w:sz w:val="28"/>
        </w:rPr>
      </w:pPr>
      <w:r>
        <w:rPr>
          <w:sz w:val="28"/>
        </w:rPr>
        <w:t>授权人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276"/>
        <w:ind w:right="480" w:hanging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98" w:gutter="0" w:header="624" w:top="1945" w:footer="675" w:bottom="1089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7120002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qiming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1:00Z</dcterms:created>
  <dc:creator>grdpec</dc:creator>
  <dc:description/>
  <cp:keywords>标准</cp:keywords>
  <dc:language>en-US</dc:language>
  <cp:lastModifiedBy>岳磊</cp:lastModifiedBy>
  <cp:lastPrinted>2017-11-14T09:02:00Z</cp:lastPrinted>
  <dcterms:modified xsi:type="dcterms:W3CDTF">2017-12-08T00:52:00Z</dcterms:modified>
  <cp:revision>21</cp:revision>
  <dc:subject>昆山研究所标准书模板</dc:subject>
  <dc:title>stdbook</dc:title>
</cp:coreProperties>
</file>