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武汉统一企业有限公司成品搬运劳务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1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武汉统一企业有限公司成品搬运服务项目招标信息</w:t>
            </w:r>
          </w:p>
        </w:tc>
      </w:tr>
      <w:tr>
        <w:trPr>
          <w:trHeight w:val="6456" w:hRule="atLeast"/>
        </w:trPr>
        <w:tc>
          <w:tcPr>
            <w:tcW w:w="9722" w:type="dxa"/>
            <w:tcBorders/>
            <w:tcMar>
              <w:top w:w="167" w:type="dxa"/>
              <w:left w:w="167" w:type="dxa"/>
              <w:right w:w="167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武汉统一企业有限公司针对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 xml:space="preserve">成品搬运劳务项目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招标，公开征集符合如下要求的服务商伙伴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项目概述：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合约时间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210" w:firstLine="48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基本概括：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饮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食品成品仓库成品上下货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left="2351" w:right="210" w:hanging="480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一般上班时间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-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，但必须保证每天的货物上下完毕。 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left="1500" w:right="210" w:hanging="108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其他说明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劳务外包人员管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参照搬运工合同及外来人员管理标准执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资质要求：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有效的营业执照、开户许可证；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劳务外包资质证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注册资本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万人民币以上（含），且可以开具增值税发票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公司成立时间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，且在劳务外包行业内经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须知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报名资格文件的组成及顺序按照如下要求提供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报名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525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营业执照、开户许可证、资质证书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525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如果法定代表人报名，请附法定代表人身份证复印件，如果授权委托人报名，请附授权委托书原件及法人、被授权人身份证复印件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备注：以上资料均需加盖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方式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、联系人：岳磊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电话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512-57706991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邮箱：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  <w:kern w:val="0"/>
                  <w:sz w:val="24"/>
                  <w:szCs w:val="24"/>
                </w:rPr>
                <w:t>LouiseYue</w:t>
              </w:r>
              <w:r>
                <w:rPr>
                  <w:rStyle w:val="InternetLink"/>
                  <w:rFonts w:eastAsia="微软雅黑" w:cs="Arial" w:ascii="微软雅黑" w:hAnsi="微软雅黑"/>
                  <w:kern w:val="0"/>
                  <w:sz w:val="24"/>
                  <w:szCs w:val="24"/>
                </w:rPr>
                <w:t>@pec.com.cn</w:t>
              </w:r>
            </w:hyperlink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、报名时间：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时止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以上各类证书、证明材料应为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原件的扫描件加盖公章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，提供至电子邮箱进行审查，审查合格后，由统一安排实地评鉴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类项目厂商报名表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42"/>
        <w:gridCol w:w="1494"/>
        <w:gridCol w:w="882"/>
        <w:gridCol w:w="2408"/>
      </w:tblGrid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厂商信息（厂商填写）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号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性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绩执业开始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（视需）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联络方式（厂商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传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网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审核情况</w:t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清单（厂商填写）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（统一公司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执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是否齐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机构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及执业年限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户许可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要求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核章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章处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（统一公司填写）</w:t>
            </w:r>
          </w:p>
        </w:tc>
      </w:tr>
      <w:tr>
        <w:trPr>
          <w:trHeight w:val="1973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以上信息，除统一公司填写栏外，需填写完整。</w:t>
      </w:r>
    </w:p>
    <w:p>
      <w:pPr>
        <w:pStyle w:val="Normal"/>
        <w:ind w:firstLine="542"/>
        <w:jc w:val="left"/>
        <w:rPr/>
      </w:pPr>
      <w:r>
        <w:rPr>
          <w:b/>
          <w:bCs/>
          <w:sz w:val="18"/>
          <w:szCs w:val="18"/>
          <w:u w:val="single"/>
        </w:rPr>
        <w:t>2.</w:t>
      </w:r>
      <w:r>
        <w:rPr>
          <w:b/>
          <w:bCs/>
          <w:sz w:val="18"/>
          <w:szCs w:val="18"/>
          <w:u w:val="single"/>
        </w:rPr>
        <w:t>总部引进厂商，由供应链督察部经办审核；区域引进厂商，由区域招标干事审核。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4626"/>
        <w:rPr>
          <w:sz w:val="28"/>
        </w:rPr>
      </w:pPr>
      <w:r>
        <w:rPr>
          <w:sz w:val="28"/>
        </w:rPr>
        <w:t>授权人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276"/>
        <w:ind w:right="480" w:hanging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98" w:gutter="0" w:header="624" w:top="1945" w:footer="675" w:bottom="1089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7110002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qiming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3:00Z</dcterms:created>
  <dc:creator>grdpec</dc:creator>
  <dc:description/>
  <cp:keywords>标准</cp:keywords>
  <dc:language>en-US</dc:language>
  <cp:lastModifiedBy>岳磊</cp:lastModifiedBy>
  <cp:lastPrinted>2017-11-14T09:02:00Z</cp:lastPrinted>
  <dcterms:modified xsi:type="dcterms:W3CDTF">2017-12-06T01:29:00Z</dcterms:modified>
  <cp:revision>17</cp:revision>
  <dc:subject>昆山研究所标准书模板</dc:subject>
  <dc:title>stdbook</dc:title>
</cp:coreProperties>
</file>