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01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Uni-President China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05/02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lang w:val="en-GB"/>
              </w:rPr>
              <w:t>O</w:t>
            </w:r>
            <w:r>
              <w:rPr>
                <w:sz w:val="22"/>
                <w:lang w:val="en-GB" w:eastAsia="zh-HK"/>
              </w:rPr>
              <w:t>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  <w:sz w:val="22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HKD</w:t>
            </w:r>
            <w:r>
              <w:rPr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HKD</w:t>
            </w:r>
            <w:r>
              <w:rPr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Total authorised share capital at the end of the month (</w:t>
            </w:r>
            <w:r>
              <w:rPr>
                <w:sz w:val="22"/>
                <w:lang w:val="en-GB"/>
              </w:rPr>
              <w:t>HKD</w:t>
            </w:r>
            <w:r>
              <w:rPr>
                <w:sz w:val="22"/>
                <w:lang w:val="en-GB"/>
              </w:rPr>
              <w:t>)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3,599,4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3,599,445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 w:eastAsia="zh-HK"/>
              </w:rPr>
            </w:pPr>
            <w:r>
              <w:rPr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49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zh-HK"/>
              </w:rPr>
            </w:pPr>
            <w:r>
              <w:rPr>
                <w:b/>
                <w:lang w:val="en-GB" w:eastAsia="zh-HK"/>
              </w:rPr>
              <w:t>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  <w:tab w:val="left" w:pos="1418" w:leader="none"/>
          <w:tab w:val="left" w:pos="1701" w:leader="none"/>
          <w:tab w:val="right" w:pos="4395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>Chan Pei Cheong, Andy</w:t>
        <w:tab/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15"/>
        <w:tabs>
          <w:tab w:val="clear" w:pos="720"/>
          <w:tab w:val="left" w:pos="-120" w:leader="none"/>
          <w:tab w:val="left" w:pos="709" w:leader="none"/>
          <w:tab w:val="left" w:pos="993" w:leader="none"/>
          <w:tab w:val="right" w:pos="5387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 w:eastAsia="zh-HK"/>
        </w:rPr>
        <w:tab/>
        <w:t>Secretary</w:t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Microsoft JhengHei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字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crosoft JhengHei" w:hAnsi="FMJJNB+Garamond;Microsoft JhengHei" w:eastAsia="FMJJNB+Garamond;Microsoft JhengHei" w:cs="FMJJNB+Garamond;Microsoft JhengHei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字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普通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正文（首行缩进两字）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20:00Z</dcterms:created>
  <dc:creator>AgnesHo</dc:creator>
  <dc:description/>
  <dc:language>en-US</dc:language>
  <cp:lastModifiedBy>ANGUS</cp:lastModifiedBy>
  <cp:lastPrinted>2009-02-03T11:00:00Z</cp:lastPrinted>
  <dcterms:modified xsi:type="dcterms:W3CDTF">2010-04-03T11:2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