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bookmarkStart w:id="0" w:name="OLE_LINK6"/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惠州统实企业有限公司</w:t>
      </w:r>
      <w:bookmarkEnd w:id="0"/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茶渣清运处理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惠州市博罗县泰美镇板桥工业区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惠州统实企业有限公司生产产生的茶叶废渣及茶粉废渣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对产生的茶叶废渣及茶粉废渣进行清理，处理方式符合国家相关法律法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规</w:t>
      </w:r>
    </w:p>
    <w:p>
      <w:pPr>
        <w:pStyle w:val="Normal"/>
        <w:widowControl/>
        <w:shd w:fill="FFFFFF" w:val="clear"/>
        <w:ind w:left="1757" w:hanging="14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投标保证金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%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核算，具体以招标说明书为准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有效的营业执照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、具备以下资质：</w:t>
      </w:r>
    </w:p>
    <w:p>
      <w:pPr>
        <w:pStyle w:val="Normal"/>
        <w:snapToGrid w:val="false"/>
        <w:ind w:left="210" w:firstLine="720"/>
        <w:rPr/>
      </w:pPr>
      <w:r>
        <w:rPr>
          <w:rFonts w:ascii="微软雅黑" w:hAnsi="微软雅黑" w:cs="微软雅黑" w:eastAsia="微软雅黑"/>
          <w:sz w:val="24"/>
        </w:rPr>
        <w:t>加工企业：茶渣加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用于生产饲料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有机肥生产相关经营范围</w:t>
      </w:r>
    </w:p>
    <w:p>
      <w:pPr>
        <w:pStyle w:val="Normal"/>
        <w:snapToGrid w:val="false"/>
        <w:ind w:left="210"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养殖企业：禽畜养殖相关的经营范围</w:t>
      </w:r>
    </w:p>
    <w:p>
      <w:pPr>
        <w:pStyle w:val="Normal"/>
        <w:snapToGrid w:val="false"/>
        <w:ind w:left="210"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种植企业：苗木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蔬菜种植相关的经营范围</w:t>
      </w:r>
    </w:p>
    <w:p>
      <w:pPr>
        <w:pStyle w:val="Normal"/>
        <w:snapToGrid w:val="false"/>
        <w:ind w:left="210"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处置企业：垃圾清运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回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运输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处理或固体废弃物收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运输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处理等相关的经营范围</w:t>
      </w:r>
    </w:p>
    <w:p>
      <w:pPr>
        <w:pStyle w:val="Normal"/>
        <w:snapToGrid w:val="false"/>
        <w:ind w:left="210" w:firstLine="720"/>
        <w:rPr/>
      </w:pPr>
      <w:r>
        <w:rPr>
          <w:rFonts w:ascii="微软雅黑" w:hAnsi="微软雅黑" w:cs="微软雅黑" w:eastAsia="微软雅黑"/>
          <w:sz w:val="24"/>
        </w:rPr>
        <w:t>回收企业：与上述加工企业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养殖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种植企业签订供货协议书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ind w:left="420" w:right="-151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有意向之服务商，可至统一企业慧采平台首页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https://huicai.pec.com.cn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进行报名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报名表要求的报名材料请务必在慧采系统全部上传，具体报名操作详见操作手册。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bookmarkStart w:id="1" w:name="_Hlk181485537"/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张女士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53 / 1596268578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zhangqi8@pec.com.cn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  <w:bookmarkEnd w:id="1"/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0"/>
          <w:szCs w:val="24"/>
          <w:u w:val="single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0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微软雅黑" w:hAnsi="微软雅黑" w:eastAsia="微软雅黑" w:cs="微软雅黑"/>
          <w:bCs/>
          <w:sz w:val="20"/>
          <w:szCs w:val="24"/>
          <w:u w:val="single"/>
        </w:rPr>
      </w:pP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>引进项目：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>惠州统实企业有限公司</w:t>
      </w: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>2</w:t>
      </w: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>02</w:t>
      </w: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>5-2027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 xml:space="preserve">年度茶渣清运处理服务项目  </w:t>
      </w:r>
    </w:p>
    <w:tbl>
      <w:tblPr>
        <w:tblW w:w="10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424"/>
        <w:gridCol w:w="8055"/>
      </w:tblGrid>
      <w:tr>
        <w:trPr>
          <w:trHeight w:val="548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bookmarkStart w:id="2" w:name="_Hlk209511354"/>
            <w:bookmarkEnd w:id="2"/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惠州统实企业有限公司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02</w:t>
      </w:r>
      <w:r>
        <w:rPr>
          <w:b/>
          <w:bCs/>
          <w:sz w:val="28"/>
          <w:u w:val="single"/>
        </w:rPr>
        <w:t>5-2027</w:t>
      </w:r>
      <w:r>
        <w:rPr>
          <w:b/>
          <w:bCs/>
          <w:sz w:val="28"/>
          <w:u w:val="single"/>
        </w:rPr>
        <w:t>年度茶渣清运处理服务项目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惠州统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right="640" w:hanging="0"/>
        <w:rPr>
          <w:rFonts w:ascii="宋体;SimSun" w:hAnsi="宋体;SimSun" w:eastAsia="微软雅黑" w:cs="宋体;SimSun"/>
          <w:bCs/>
          <w:sz w:val="24"/>
          <w:szCs w:val="24"/>
        </w:rPr>
      </w:pPr>
      <w:r>
        <w:rPr>
          <w:rFonts w:eastAsia="微软雅黑"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wspan1">
    <w:name w:val="awspan1"/>
    <w:qFormat/>
    <w:rPr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琪 张</cp:lastModifiedBy>
  <cp:lastPrinted>2017-11-14T09:02:00Z</cp:lastPrinted>
  <dcterms:modified xsi:type="dcterms:W3CDTF">2025-09-24T00:11:00Z</dcterms:modified>
  <cp:revision>119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