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海南统一企业有限公司针对生产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外包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服务项目 招标，公开征集符合如下要求的服务商伙伴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（以实际签订时间为准，期限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）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海南省澄迈县老城经济开发区北一环路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范围：服务方负责我司生产劳务服务，涉及溶糖作业、椰子油拆外箱作业、倒椰子油作业、促销品投放作业、人工加纸箱作业、包装机作业、倒坯作业、产品翻检作业、工段式计时作业等相关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要求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保证金缴纳：投标保证金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；履约保证金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保证金转为履约保证金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，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效的营业执照，包含劳务外包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劳务服务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人力资源服务等经营范围；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注册资本：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人民币，且可以开具增值税发票；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公司成立时间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以上（含），且具备劳务外包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劳务服务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人力资源服务营业范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以上（含）；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left="286" w:hanging="336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有意向之服务商，可至统一企业慧采平台首页（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kern w:val="0"/>
            <w:sz w:val="24"/>
            <w:szCs w:val="24"/>
          </w:rPr>
          <w:t>https://huicai.pec.com.cn</w:t>
        </w:r>
        <w:r>
          <w:rPr>
            <w:rStyle w:val="InternetLink"/>
            <w:rFonts w:ascii="微软雅黑" w:hAnsi="微软雅黑" w:cs="微软雅黑" w:eastAsia="微软雅黑"/>
            <w:b/>
            <w:bCs/>
            <w:kern w:val="0"/>
            <w:sz w:val="24"/>
            <w:szCs w:val="24"/>
          </w:rPr>
          <w:t>）进行报名注册</w:t>
        </w:r>
      </w:hyperlink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，网址建议使用谷歌浏览器，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，具体报名操作详见操作手册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联系人：张琪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512-57701548/13812672141(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在线时间：工作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8: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0-17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: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0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时间：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202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3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年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12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月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21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日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 xml:space="preserve"> 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 xml:space="preserve">8 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时至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202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3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年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 xml:space="preserve"> 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12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月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24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日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 xml:space="preserve"> 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 xml:space="preserve">17 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时止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3" w:hanging="139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exact" w:line="360"/>
        <w:ind w:left="563" w:hanging="139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不合作客户。</w:t>
      </w:r>
    </w:p>
    <w:p>
      <w:pPr>
        <w:pStyle w:val="Normal"/>
        <w:spacing w:lineRule="exact" w:line="360"/>
        <w:ind w:left="705" w:hanging="281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意向之服务商，可至</w:t>
      </w:r>
      <w:hyperlink r:id="rId3">
        <w:r>
          <w:rPr>
            <w:rStyle w:val="InternetLink"/>
            <w:b/>
            <w:color w:val="000000"/>
          </w:rPr>
          <w:t>www.uni-president.com.cn/zhaobiaogonggao.asp</w:t>
        </w:r>
      </w:hyperlink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获取报名资料。</w:t>
      </w:r>
    </w:p>
    <w:p>
      <w:pPr>
        <w:pStyle w:val="Normal"/>
        <w:spacing w:lineRule="exact" w:line="360"/>
        <w:ind w:left="425" w:hanging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70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spacing w:lineRule="exact" w:line="360"/>
        <w:ind w:left="563" w:hanging="139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海南统一企业有限公司生产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项目外包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服务项目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定代表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定代表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定代表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定代表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定代表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b/>
          <w:bCs/>
          <w:sz w:val="28"/>
          <w:u w:val="single"/>
        </w:rPr>
        <w:t>海南统一企业有限公司生产</w:t>
      </w:r>
      <w:r>
        <w:rPr>
          <w:b/>
          <w:bCs/>
          <w:sz w:val="28"/>
          <w:u w:val="single"/>
        </w:rPr>
        <w:t>项目外包</w:t>
      </w:r>
      <w:r>
        <w:rPr>
          <w:b/>
          <w:bCs/>
          <w:sz w:val="28"/>
          <w:u w:val="single"/>
        </w:rPr>
        <w:t>服务项目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sz w:val="28"/>
          <w:u w:val="single"/>
        </w:rPr>
        <w:t>海南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Style18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新細明體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1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ni-president.com.cn/zhaobiaogonggao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36:00Z</dcterms:created>
  <dc:creator>grdpec</dc:creator>
  <dc:description/>
  <cp:keywords>标准</cp:keywords>
  <dc:language>en-US</dc:language>
  <cp:lastModifiedBy>琪 张</cp:lastModifiedBy>
  <dcterms:modified xsi:type="dcterms:W3CDTF">2023-12-20T08:01:00Z</dcterms:modified>
  <cp:revision>75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